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73. Законa о запосленима у аутономим покрајинама и јединицама локалне самоуправе („Службени гласник РС“, бр. 21/2016) и члана 49. Пословника о раду Општинског већа општине Баточина („Службени гласник општине Баточина“, број 10/2016), Општинско веће општине Баточина на седници одржаној дана 06.10.2016. године донело ј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образовању Жалбене комисије у општини Баточ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   ОБРАЗУЈЕ СЕ</w:t>
      </w:r>
      <w:r>
        <w:rPr>
          <w:rFonts w:cs="Times New Roman" w:ascii="Times New Roman" w:hAnsi="Times New Roman"/>
          <w:sz w:val="24"/>
          <w:szCs w:val="24"/>
        </w:rPr>
        <w:t xml:space="preserve"> Жалбена комисија у општини Баточина у следећем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рина Јовановић, дипл.правник - за председ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нислав Павловић, дипл.правник-  за ч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орица Зарковић, дипл. економиста, - за члан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ник и чланови жалбене комисије именују се на 5 (пет) година и могу бити поново именова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у жалбене комисије дужност члана жалбене комисије престаје кад протекне време на које је именован, ако поднесе писмену оставку, када испуни услове за старосну пензију или када буде разреш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бена комисија је колегијални орган који, у складу са законом, одлучује у другом степену 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албама службеника у Општинској управи општине Баточина на решења којима се одлучује о њиховим правима и дужностима 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албама учесника интерног и јавног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бена комисија примењује закон којим се уређује општи управни поступа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ланови жалбене комисије имају право на накнаду за рад у висини од 2.000,00 динара у нето износу, по одржаној седниц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ручно-техничке и административне послове за жалбену комисију врши орган управе код кога се обезбеђују и средства за рад комисиј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во решење објавити у „Службеном гласнику општине Баточина“ и званичној интернет презентацији општине Баточ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л о ж е њ 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и основ за доношење овог Решења садржан је у члану 173. Законa о запосленима у аутономим покрајинама и јединицама локалне самоуправе („Службени гласник РС“, бр. 21/2016) којим је прописано да жалбену комисију образује Општинско веће и члану 49. Пословника о раду Општинског већа општине Баточина („Службени гласник општине Баточина“, број 10/2016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 је прописано да у вршењу својих надлежности Општинско веће доноси одлуке, решења, закључке, упутства, наредбе, правилнике и друга потребна а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едбама члана 178. Закона о запосленима у аутономим покрајинама и јединицама локалне самоуправе прописано је да најмање два члана жалбене комисије морају да имају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најмање пет година радног искуства у струци. Председник и чланови жалбене комисије, именују се на пет година и могу да буду поново именовани. Такође је прописано да чланови жалбених комисија имају право на накнаду за рад, чију висину одређује Већ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напред наведеног одлучено је као у диспозитиву реше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О ВЕЋЕ ОПШТИНЕ БАТОЧ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020-921/16-01 од 06.10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16.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ШТИНСКОГ ВЕЋА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равко Младен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3:00Z</dcterms:created>
  <dc:creator>Admin</dc:creator>
  <dc:description/>
  <dc:language>en-US</dc:language>
  <cp:lastModifiedBy> </cp:lastModifiedBy>
  <cp:lastPrinted>2016-10-06T14:29:00Z</cp:lastPrinted>
  <dcterms:modified xsi:type="dcterms:W3CDTF">2016-10-14T07:43:00Z</dcterms:modified>
  <cp:revision>2</cp:revision>
  <dc:subject/>
  <dc:title/>
</cp:coreProperties>
</file>